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Mr J Willm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Mr J Willm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20 July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2828/CC</w:t>
        <w:tab/>
        <w:tab/>
        <w:tab/>
        <w:tab/>
        <w:tab/>
        <w:t>JRW/PC/5444/C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28/CC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new Children's Centre located to the south-western boundary of the school site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Chailey Comprehensive School, Mill Lane, South Chailey.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9 Sept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the details of materials submitted for approval pursuant to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2 (materia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  <w:tab/>
        <w:t xml:space="preserve"> 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Render - off white Dulux 60YY 83/094 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Brickwork - Ibstock Hamsey Mixed Stock. 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Mortar - Natural </w:t>
      </w:r>
    </w:p>
    <w:p>
      <w:pPr>
        <w:pStyle w:val="Normal"/>
        <w:overflowPunct w:val="true"/>
        <w:spacing w:before="100" w:after="100"/>
        <w:textAlignment w:val="auto"/>
        <w:rPr/>
      </w:pPr>
      <w:r>
        <w:rPr>
          <w:rFonts w:cs="Arial" w:ascii="Arial" w:hAnsi="Arial"/>
          <w:lang w:eastAsia="en-GB"/>
        </w:rPr>
        <w:t>Fascias &amp; Rainwater goods - Dark Grey RAL 7037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indows – White 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oof - Light grey Sarnafil with standing seam feature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dar cladding - Natural Finish, section VT10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>Cont / .  .   .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2      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Lewes District Council, Your Ref LW/09/783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6:00Z</dcterms:created>
  <dc:creator>rogerwo</dc:creator>
  <dc:description/>
  <dc:language>en-US</dc:language>
  <cp:lastModifiedBy>helenba</cp:lastModifiedBy>
  <cp:lastPrinted>2010-07-19T17:01:00Z</cp:lastPrinted>
  <dcterms:modified xsi:type="dcterms:W3CDTF">2010-07-29T10:40:00Z</dcterms:modified>
  <cp:revision>3</cp:revision>
  <dc:subject/>
  <dc:title>NAME</dc:title>
</cp:coreProperties>
</file>